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unishing the Peaceniks</w:t>
      </w:r>
    </w:p>
    <w:p>
      <w:pPr>
        <w:pStyle w:val="Normal"/>
        <w:rPr>
          <w:b/>
          <w:b/>
          <w:bCs/>
          <w:sz w:val="32"/>
          <w:szCs w:val="32"/>
        </w:rPr>
      </w:pPr>
      <w:r>
        <w:rPr>
          <w:b/>
          <w:bCs/>
          <w:sz w:val="32"/>
          <w:szCs w:val="32"/>
        </w:rPr>
      </w:r>
    </w:p>
    <w:p>
      <w:pPr>
        <w:pStyle w:val="Normal"/>
        <w:rPr>
          <w:sz w:val="32"/>
          <w:szCs w:val="32"/>
        </w:rPr>
      </w:pPr>
      <w:r>
        <w:rPr>
          <w:sz w:val="32"/>
          <w:szCs w:val="32"/>
        </w:rPr>
        <w:t>Friedensaktivisten haben in Irland ein schweres Los</w:t>
      </w:r>
    </w:p>
    <w:p>
      <w:pPr>
        <w:pStyle w:val="Normal"/>
        <w:rPr>
          <w:sz w:val="26"/>
          <w:szCs w:val="26"/>
        </w:rPr>
      </w:pPr>
      <w:r>
        <w:rPr>
          <w:sz w:val="26"/>
          <w:szCs w:val="26"/>
        </w:rPr>
      </w:r>
    </w:p>
    <w:p>
      <w:pPr>
        <w:pStyle w:val="Normal"/>
        <w:spacing w:before="240" w:after="240"/>
        <w:rPr/>
      </w:pPr>
      <w:r>
        <w:rPr>
          <w:sz w:val="24"/>
        </w:rPr>
        <w:t>Irland bezeichnet sich selbst sehr gern als „neutral“. Wie kann es neutral sein, wenn seit Oktober 2001 mehr als 2,4 Millionen US Soldaten und ihre Waffen über den Flughafen Shannon  ein- und ausgeflogen wurden? Wie kann es neutral sein, wenn der europäische Gerichtshof für Menschenrechte festgestellt hat, dass der irische Staat die Verschleppung von Menschen durch die USA über Irland ermöglicht hat? Wie kann es neutral sein, wenn jeden Tag US-Frachtflugzeuge mit Militärverträgen und US-Frachtflugzeuge den Flughafen Shannon oder den irischen Luftraum nutzen? Er kann es nicht!</w:t>
      </w:r>
    </w:p>
    <w:p>
      <w:pPr>
        <w:pStyle w:val="Normal"/>
        <w:spacing w:before="240" w:after="240"/>
        <w:rPr/>
      </w:pPr>
      <w:r>
        <w:rPr>
          <w:sz w:val="24"/>
        </w:rPr>
        <w:t>Doch mehrere irische Regierungen in Folge bestreiten dies weiterhin, genauso wie die irischen Medien. Im März 2014 befragten zwei unabhängige Mitglieder des Parlaments, Clare Daly und Mick Wallace, den damaligen Minister für Justiz und Verteidigung, ob die neuen „Hellfire“- Raketen, die im selben Monat in den Irak verlegt worden waren, über Shannon trranzportiert wurden. Der Minister antwortete, dass die Regierung die Versicherung der USA akzeptiert habe, dass keinerlei Waffen jemals über den Flughafen Shannon transportiert worden seinen. Und er schloss mit den Vorschlag an Daly und Wallace, dass sie konkrete Beweise vorlegen sollten, um das Gegenteil zu beweisen.</w:t>
      </w:r>
    </w:p>
    <w:p>
      <w:pPr>
        <w:pStyle w:val="Normal"/>
        <w:spacing w:before="240" w:after="240"/>
        <w:rPr/>
      </w:pPr>
      <w:r>
        <w:rPr>
          <w:sz w:val="24"/>
        </w:rPr>
        <w:t xml:space="preserve">Vier Monate später, im Juli 2014, versuchten die Beiden genau das , indem sie den Sicherheitszaun am Flughafen überwandten und sich einem Herkules- Militärflugzeug der US-Luftwaffe näherten mit dem Plan es zu untersuchen. Die irischen SoldatInnen und die PolizistInnen, die das Flugzeug bewachten, nahmen die Abgeordneten sofort fest. Sie wurden des illegalen Betretens des Flughafens angeklagt und im April 2015 für schuldig befunden. Der Richter weigerte sich anzuerkennen, dass ihre Motive sowohl durch die Nürnberger Prinzipien gerechtfertig waren als auch durch die Aufforderung des Justizministers, konkrete Beweise zu beschaffen. Die Abgeordneten wurden zu einer Geldstrafe von jeweils 2000 Euro oder alternativ einen Monat Haft verurteilt. Sie entschieden sich für die Haftstrafe, die sie Ende Oktober antreten sollten. </w:t>
      </w:r>
    </w:p>
    <w:p>
      <w:pPr>
        <w:pStyle w:val="Normal"/>
        <w:spacing w:before="240" w:after="240"/>
        <w:rPr>
          <w:sz w:val="24"/>
        </w:rPr>
      </w:pPr>
      <w:r>
        <w:rPr>
          <w:sz w:val="24"/>
        </w:rPr>
        <w:t>Politische Richter sprechen die passenden Urteile</w:t>
      </w:r>
    </w:p>
    <w:p>
      <w:pPr>
        <w:pStyle w:val="Normal"/>
        <w:spacing w:before="240" w:after="240"/>
        <w:rPr/>
      </w:pPr>
      <w:r>
        <w:rPr>
          <w:sz w:val="24"/>
        </w:rPr>
        <w:t xml:space="preserve">Sie sind nicht die ersten Friedensaktivisten die sich wegen Irlands Rolle im „war on terror“ der USA hinter Gittern wiederfinden. Sowohl die 80jährige Margaretta D`Arcy als auch der Autor dieses Beitrages wurden 2014 inhaftiert, weil sie die Startbahn des Flughafens zweimal blockiert hatten, am 1.September und am 7. Oktober 2013. Die Proteste sollten, genauso wie die Aktion der beiden Abgeordneten, die Verwandlung Shannons in eine US-Militärbasis hervorheben. Die Ironie liegt darin, das alle Vier nach dem Navigation Act angeklagt wurden, der auch die Rechtsgrundlage für die Durchsuchung von Flugzeugen ist, die auf irischen Boden landen. Es wurde kein besonders repressives Recht angewandt, um die Friedensaktivistenwegen wegen des Bruchs der Sicherheit am Flughafen Shannons zu bestrafen. Das ist nicht nötig. Der Richter, der in all diesen Verfahren den Vorsitz hat ist politisch eingesetzt. Der Vorsitzende der Rechten Fine Gael Enda Kenny (Fine Gael gößte politische Partei Irlands, Mitglied der konservativen Europäischen Volkspartei)setzte den fraglichen Richter 2011 ein, als er ins Amt des Premierministers kam. Der Richter ist langjähriges Mitglied der Partei war früher Mitglied des Senates, der zweiten Parlamentskammer, und einmal Mitglied im Wahlkreis Kennys. Im letzten Wahlkampf war er Kampagnemanager eines Fin Gael- Kandidaten, der jetzt Minister ist. Teil des Fine Gael Programms ist es der NATO beizutreten.  Doch der Grund für uns vier, das „Recht zu brechen“ ist ganz einfach, dass Irlands Rolle als Gehilfin bei Washingtons Kriegsverbrechen vom politischem System und den Medien ignoriert werden. Nur im Zusammenhang mit unseren Aktionen und unseren Verurteilungen gab es Berichterstattungen über die US- Basis in Shannon. Sonst herrscht Schweigen. </w:t>
      </w:r>
    </w:p>
    <w:p>
      <w:pPr>
        <w:pStyle w:val="Normal"/>
        <w:spacing w:before="240" w:after="240"/>
        <w:rPr/>
      </w:pPr>
      <w:r>
        <w:rPr>
          <w:sz w:val="24"/>
        </w:rPr>
        <w:t>Ein perfektes Beispiel dafür ist die Sabotage eines US-Truppenetranzport-Flugzeuges in Shannon im Dezember 2011 durch UnterstützerInnen unserer Friedensgruppe der „Galway Alliance Against War“. Die Printmedien berichten nur minimal darüber, die landesweiten Sender ignorierten en Vorgang vollständig. Als unser Öffentlichkeitsbüro mehr Informationen über die Aktion bekam, und an die Medien weiterleitete, war das einzige Resultat eine Durchsuchung meiner Wohnung in den frühen Morgenstunden. Und die Beschlagnahme meines Computers für mehr als ein Jahr. Die permanente Selbstzensur</w:t>
      </w:r>
    </w:p>
    <w:p>
      <w:pPr>
        <w:pStyle w:val="Normal"/>
        <w:spacing w:before="240" w:after="240"/>
        <w:rPr/>
      </w:pPr>
      <w:r>
        <w:rPr>
          <w:sz w:val="24"/>
        </w:rPr>
        <w:t>der irischen Medien hält an. Ein weiteres herausragendes Beispiel dafür die Irlands mögliche Verstrickung in das jüngste US -Kriegsverbrechen dem Angriff auf das Krankenhaus „von Ärzte ohne Grenzen) am Kunduz -Pass in Afghanistans. Die FriedensbeobachterInnen am Flughafen, Shannonwatch“ haben festgestellt, das mindesten einmal ein  US-Flugzeug vom Typ AC -130, wie es auch bei der Bombardierung des Krankenhauses zum Einsatz kam, in der Zeit kurz vor dem Angriff in Shannon aufgetankt wurde. Die irischen Medien zogen es vor, diese Tatsache zu ignorieren. Und was die politischen Parteien angeht: Zwei von Ihnen, die Grünen und Labor, waren einst sehr lautstark gegen Irlands  Komplizenschaft bei Washingtons kriegstreiberischer Politik, aber kaum, das sie in die Regierungskoalition eingetreten sind ,ändern sich ihre Äußerungen und sie akzeptierten die Unterstützung für die USA und begannen zu behaupten, Irland sei ein neutraler Staat.</w:t>
      </w:r>
    </w:p>
    <w:p>
      <w:pPr>
        <w:pStyle w:val="Normal"/>
        <w:spacing w:before="240" w:after="240"/>
        <w:rPr/>
      </w:pPr>
      <w:r>
        <w:rPr>
          <w:sz w:val="24"/>
        </w:rPr>
        <w:t xml:space="preserve">Niall Farrell ist Sprecher der „Galway Alliance Against War“, Galway ,Irlan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48:00Z</dcterms:created>
  <dc:creator>Landschaftsverband Westfalen-Lippe</dc:creator>
  <dc:description/>
  <cp:keywords/>
  <dc:language>en-US</dc:language>
  <cp:lastModifiedBy>jahan-iran@gmx.net</cp:lastModifiedBy>
  <dcterms:modified xsi:type="dcterms:W3CDTF">2016-01-11T11:48:00Z</dcterms:modified>
  <cp:revision>2</cp:revision>
  <dc:subject/>
  <dc:title>Punishing the Peaceniks</dc:title>
</cp:coreProperties>
</file>